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9"/>
        <w:gridCol w:w="20"/>
        <w:gridCol w:w="3"/>
      </w:tblGrid>
      <w:tr>
        <w:trPr>
          <w:trHeight w:val="405" w:hRule="atLeast"/>
        </w:trPr>
        <w:tc>
          <w:tcPr>
            <w:tcW w:w="9049" w:type="dxa"/>
            <w:tcBorders/>
            <w:vAlign w:val="center"/>
          </w:tcPr>
          <w:p>
            <w:pPr>
              <w:pStyle w:val="NormalWeb"/>
              <w:spacing w:before="0" w:after="28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TONYA İLÇE NÜFUS MÜDÜRLÜĞÜ HİZMET STANDARTLARI TABLOSU</w:t>
            </w:r>
          </w:p>
          <w:tbl>
            <w:tblPr>
              <w:tblW w:w="935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89"/>
              <w:gridCol w:w="2336"/>
              <w:gridCol w:w="1551"/>
              <w:gridCol w:w="2752"/>
              <w:gridCol w:w="1924"/>
            </w:tblGrid>
            <w:tr>
              <w:trPr>
                <w:trHeight w:val="540" w:hRule="atLeast"/>
              </w:trPr>
              <w:tc>
                <w:tcPr>
                  <w:tcW w:w="9352" w:type="dxa"/>
                  <w:gridSpan w:val="5"/>
                  <w:tcBorders>
                    <w:top w:val="thickThinLargeGap" w:sz="12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9352" w:type="dxa"/>
                  <w:gridSpan w:val="5"/>
                  <w:tcBorders>
                    <w:top w:val="thickThinLargeGap" w:sz="12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8"/>
                      <w:szCs w:val="18"/>
                    </w:rPr>
                    <w:t>Hizmetin Tamamlanma Süresi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Sıra No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7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20"/>
                      <w:szCs w:val="20"/>
                    </w:rPr>
                    <w:t>1</w:t>
                  </w:r>
                  <w:r>
                    <w:rPr>
                      <w:rFonts w:cs="Verdana" w:ascii="Verdana" w:hAnsi="Verdana"/>
                      <w:b/>
                      <w:bCs/>
                      <w:color w:val="FF0000"/>
                      <w:sz w:val="18"/>
                      <w:szCs w:val="18"/>
                    </w:rPr>
                    <w:t>Vatandaşa Sunulan Hizmetin AdıHizmet için başvuruda istenilen belgeler</w:t>
                  </w:r>
                </w:p>
              </w:tc>
              <w:tc>
                <w:tcPr>
                  <w:tcW w:w="23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.C. Kimlik Kartı Düzenlenmesi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30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-Ücret Yatırıldığına Dair Dekont (Sistemden Görülecek)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2-Fotoğraf </w:t>
                  </w:r>
                </w:p>
              </w:tc>
              <w:tc>
                <w:tcPr>
                  <w:tcW w:w="192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5 Dakika 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7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3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Uluslararası Aile cüzdanı verilmesi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30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-Uluslararası Aile cüzdanı Talep belgesi,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2-Fotoğraf </w:t>
                  </w:r>
                </w:p>
              </w:tc>
              <w:tc>
                <w:tcPr>
                  <w:tcW w:w="192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10 Dakika 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7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3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Kızlık Soyadını Kullanma Talebi </w:t>
                  </w:r>
                </w:p>
              </w:tc>
              <w:tc>
                <w:tcPr>
                  <w:tcW w:w="430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1-Dilekçe </w:t>
                  </w:r>
                </w:p>
              </w:tc>
              <w:tc>
                <w:tcPr>
                  <w:tcW w:w="192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10 Dakika 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7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23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Din Beyanı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30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1-Dilekçe </w:t>
                  </w:r>
                </w:p>
              </w:tc>
              <w:tc>
                <w:tcPr>
                  <w:tcW w:w="192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10 Dakika 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7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23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Nüfus Kayıt Örneği </w:t>
                  </w:r>
                </w:p>
              </w:tc>
              <w:tc>
                <w:tcPr>
                  <w:tcW w:w="430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1-Dilekçe </w:t>
                  </w:r>
                </w:p>
              </w:tc>
              <w:tc>
                <w:tcPr>
                  <w:tcW w:w="192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2 Dakika 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7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23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Bilgi edinme başvurularının cevaplandırılması </w:t>
                  </w:r>
                </w:p>
              </w:tc>
              <w:tc>
                <w:tcPr>
                  <w:tcW w:w="430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1-Bilgi edinme başvuru formu veya dilekçe </w:t>
                  </w:r>
                </w:p>
              </w:tc>
              <w:tc>
                <w:tcPr>
                  <w:tcW w:w="192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15 Gün 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7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23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Osmanlıca ve Türkçe yazılı Nüfus kütüklerinden kayıt verilmesi </w:t>
                  </w:r>
                </w:p>
              </w:tc>
              <w:tc>
                <w:tcPr>
                  <w:tcW w:w="430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1-İl, ilçe Nüfus Müdürlükleri ile Mahkemelerden alınan yazı ile aile bağının belgelenmesi halinde </w:t>
                  </w:r>
                </w:p>
              </w:tc>
              <w:tc>
                <w:tcPr>
                  <w:tcW w:w="192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1 Saat 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7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23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Dayanak belgelerine ilişkin talepler </w:t>
                  </w:r>
                </w:p>
              </w:tc>
              <w:tc>
                <w:tcPr>
                  <w:tcW w:w="430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1-İl, ilçe Nüfus Müdürlükleri ile Mahkemelerden alınan yazı ile aile bağının belgelenmesi halinde </w:t>
                  </w:r>
                </w:p>
              </w:tc>
              <w:tc>
                <w:tcPr>
                  <w:tcW w:w="192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30 Dakika 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7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23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Adres beyanı ile ilgili işlemler </w:t>
                  </w:r>
                </w:p>
              </w:tc>
              <w:tc>
                <w:tcPr>
                  <w:tcW w:w="430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-Kişinin kimliğini ispat edeceği belge ile birlikte beyan edilen ev boş ise başka belge istenmeyecek. Beyan edilen evde ikamet eden varsa oturanlardan ergin birinin muvaffakatı gerekmektedir.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-Adres bildirim yükümlülüğü çerçevesinde beyanda bulunacak kişinin durumuna göre;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-Vekillik belgesi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-Veli,vasi,kayyım tayin edildiğine ilişkin karar </w:t>
                  </w:r>
                </w:p>
              </w:tc>
              <w:tc>
                <w:tcPr>
                  <w:tcW w:w="192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15 Dakika 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7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23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Yerleşim yeri ve diğer adres belgesinin verilmesi </w:t>
                  </w:r>
                </w:p>
              </w:tc>
              <w:tc>
                <w:tcPr>
                  <w:tcW w:w="430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Kişiler söz konusu olduğunda ;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-Kimliğini ispat edeceği bir belge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2-Yetki verildiğine dair vekillik belgesi </w:t>
                  </w:r>
                </w:p>
              </w:tc>
              <w:tc>
                <w:tcPr>
                  <w:tcW w:w="192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5 Dakika 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7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23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Saklı Nüfus İşlemleri </w:t>
                  </w:r>
                </w:p>
              </w:tc>
              <w:tc>
                <w:tcPr>
                  <w:tcW w:w="430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-Saklı Nüfus ilmuhaberi(Vat24)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-Soruşturma formu(Vat-25)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-İlgilinin talebi halinde, bir adet doğum tutanağı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4-Yaş tespit formu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5-Anne, baba, kardeş ve tanık ifadeleri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6-Muhtar ve aza ifadeleri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7-iki adet fotoğraf 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92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60 Dakika 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7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23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Ölen kardeşinin nüfus kaydının kullanıldığı iddiası </w:t>
                  </w:r>
                </w:p>
              </w:tc>
              <w:tc>
                <w:tcPr>
                  <w:tcW w:w="430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-Sağlık kuruluşlarının kayıtlarına dayanılarak verilen doğum veya ölüme ilişkin belge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-Defin izni ve bunlarla ilgili kayıt örnekleri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-Diğer resmi dairelerde kişi ile ilgili olarak yapılan kayıt ve işlem örnekleri,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4-İlköğretim ve varsa diğer okullarla ait kayıt ve ayrılma tarihlerini gösterir belgeler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2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15 Dakika 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7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23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18 yaşından büyük bulunmuş özürlü kişilerin tescili işlemi </w:t>
                  </w:r>
                </w:p>
              </w:tc>
              <w:tc>
                <w:tcPr>
                  <w:tcW w:w="430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-Mahkemece kayyım tayin edildiğine ilişkin karar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-Sağlık Kurulu Raporu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-Doğum Tutanağı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4-Tahkikat formu </w:t>
                  </w:r>
                </w:p>
              </w:tc>
              <w:tc>
                <w:tcPr>
                  <w:tcW w:w="192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15 Dakika 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7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23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Nüfus yazımı/Yazım dışı Kalanlar </w:t>
                  </w:r>
                </w:p>
              </w:tc>
              <w:tc>
                <w:tcPr>
                  <w:tcW w:w="430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-Nüfus veya uluslararası aile cüzdanları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-Nüfus müdürlüklerinden alınmış onaylı nüfus kayıt örnekleri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-Askerlik terhis belgesi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4-Yaş ad ve soybağı gibi kişi hallerine ilişkin kesinleşmiş mahkeme kararı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5-Genel Müdürlükçe verilmiş onaylı vatandaşlık kararları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6-Türkiye Cumhuriyeti pasaportları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7-Vatandaşlık durumu açıklanmış veya nüfusa kayıtlı oldukları yer gösterilmiş olmak kaydıyla okul diploması, tasdikname veya diğer belgeler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8-Çalışılan kurumlarca verilmiş onaylı kimlik belgeleri </w:t>
                  </w:r>
                </w:p>
              </w:tc>
              <w:tc>
                <w:tcPr>
                  <w:tcW w:w="192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30 Dakika 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7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23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Doğum işlemleri (Nüfusa ilk kayıt) </w:t>
                  </w:r>
                </w:p>
              </w:tc>
              <w:tc>
                <w:tcPr>
                  <w:tcW w:w="430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1-Doğum Raporu </w:t>
                  </w:r>
                </w:p>
              </w:tc>
              <w:tc>
                <w:tcPr>
                  <w:tcW w:w="192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10 Dakika 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7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23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Evlenme </w:t>
                  </w:r>
                </w:p>
              </w:tc>
              <w:tc>
                <w:tcPr>
                  <w:tcW w:w="430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1- Evlendirme Memurluklarınca düzenlenen iki adet evlendirme formu </w:t>
                  </w:r>
                </w:p>
              </w:tc>
              <w:tc>
                <w:tcPr>
                  <w:tcW w:w="192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10 Dakika 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7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23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Türkiye içinde veya dışında Türk babadan olan ya da Türk anadan doğan çocukların vatandaşlık durumunun tespiti ve tesciline ilişkin işlemler </w:t>
                  </w:r>
                </w:p>
              </w:tc>
              <w:tc>
                <w:tcPr>
                  <w:tcW w:w="430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-Anne ve baba veya bunlardan herhangi birisi Türk vatandaşı ise nüfus kütüklerine kayıtlı olduklarını gösterir belgeler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-Anne ve babadan birisi yabancı ise yabancı olan anne ya da babanın yabancı kimliğini gösterir belgenin tasdikli Türkçe tercümesi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-İlgilinin bunlara bağlı olarak o devletin vatandaşlığını kazanıp kazanmadığının tespitine dair belge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4- Doğum tutanağı </w:t>
                  </w:r>
                </w:p>
              </w:tc>
              <w:tc>
                <w:tcPr>
                  <w:tcW w:w="192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10 Dakika 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7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23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Türkiyede doğan ve ana veya babasının vatandaşlığını doğumla kazanamayan çocukların doğum yeri esasına göre vatandaşlık durumlarının incelenmesi </w:t>
                  </w:r>
                </w:p>
              </w:tc>
              <w:tc>
                <w:tcPr>
                  <w:tcW w:w="430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-Türkiye de doğduğunu ve anne veya babasının vatandaşlığını doğumla kazanamadığını tespitine dair belge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2-Doğum tutanağı </w:t>
                  </w:r>
                </w:p>
              </w:tc>
              <w:tc>
                <w:tcPr>
                  <w:tcW w:w="192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10 Dakika 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7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23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Türk vatandaşı olup olmadığı hususunda tereddüte düşülen kişilerin vatandaşlık durumlarının tesbitine ilişkin işlemler </w:t>
                  </w:r>
                </w:p>
              </w:tc>
              <w:tc>
                <w:tcPr>
                  <w:tcW w:w="430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-ilgili kurum yazısı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2-Türk vatandaşlığının ispatına ilişkin belgeler </w:t>
                  </w:r>
                </w:p>
              </w:tc>
              <w:tc>
                <w:tcPr>
                  <w:tcW w:w="192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10 Dakika 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7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23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5203 Sayılı Kanunla tanınan haklarının kullanılmasına ilişkin belge </w:t>
                  </w:r>
                </w:p>
              </w:tc>
              <w:tc>
                <w:tcPr>
                  <w:tcW w:w="430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-Dilekçe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2-İki adet fotoğraf </w:t>
                  </w:r>
                </w:p>
              </w:tc>
              <w:tc>
                <w:tcPr>
                  <w:tcW w:w="192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10 Dakika 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7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23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Evlenerek giden ve baba hanesinde yersel yazım nedeniyle kaydı olmayan kadınların anne ve babası veya kardeşleriyle aile bağlarının kurulması </w:t>
                  </w:r>
                </w:p>
              </w:tc>
              <w:tc>
                <w:tcPr>
                  <w:tcW w:w="430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-Dilekçe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2-Evlenme belgesi gibi anne-babayla soybağı olduğunu gösteren belge veya mahkemeden alınacak tespit kararı </w:t>
                  </w:r>
                </w:p>
              </w:tc>
              <w:tc>
                <w:tcPr>
                  <w:tcW w:w="192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15 Dakika 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7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23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Nüfus kütüklerinde yanlış olduğu iddia edilen bilgilerin araştırılması işlemi </w:t>
                  </w:r>
                </w:p>
              </w:tc>
              <w:tc>
                <w:tcPr>
                  <w:tcW w:w="430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-Dilekçe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2-Varsa iddiayı kanıtlayan resmi belge </w:t>
                  </w:r>
                </w:p>
              </w:tc>
              <w:tc>
                <w:tcPr>
                  <w:tcW w:w="192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30 Dakika 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7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23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Ölü olduğu halde nüfus kütüklerinde sağ görünenler hakkında araştırma yapılması işlemi </w:t>
                  </w:r>
                </w:p>
              </w:tc>
              <w:tc>
                <w:tcPr>
                  <w:tcW w:w="430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-Dilekçe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2-Varsa ölüme ilişkin resmi belge </w:t>
                  </w:r>
                </w:p>
              </w:tc>
              <w:tc>
                <w:tcPr>
                  <w:tcW w:w="192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15 Gün 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7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23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Dış Ülkelerde yapılan ancak yurt dışında bildirilmeyen evlenmelerin tescili </w:t>
                  </w:r>
                </w:p>
              </w:tc>
              <w:tc>
                <w:tcPr>
                  <w:tcW w:w="430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-Dilekçe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-Tercüme edilmiş ve onaylanmış evlenme belgesi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2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10 Dakika 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7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23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Nüfus olayları ile ilgili taleplerin ve sorunların incelenerek sonuçlandırılması </w:t>
                  </w:r>
                </w:p>
              </w:tc>
              <w:tc>
                <w:tcPr>
                  <w:tcW w:w="430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-Dilekçe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2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1 Gün 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7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23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Usulüne göre tesis edilmemiş kayıtlar ile aile kütüğüne yanlışlıkla düşülen açıklamaların silinmesi </w:t>
                  </w:r>
                </w:p>
              </w:tc>
              <w:tc>
                <w:tcPr>
                  <w:tcW w:w="430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-Dilekçe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2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15 Dakika 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7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23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Göçmen olarak veya yetkili makam kararı ile Türk vatandaşlığını kazananların aile kayıtlarının birleştirilmesi </w:t>
                  </w:r>
                </w:p>
              </w:tc>
              <w:tc>
                <w:tcPr>
                  <w:tcW w:w="430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-Dilekçe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2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30 Dakika 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7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23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Mükerrer kayıtların birbirine göre tamamlanması ve silinmesi </w:t>
                  </w:r>
                </w:p>
              </w:tc>
              <w:tc>
                <w:tcPr>
                  <w:tcW w:w="430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-Dilekçe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2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1 Gün 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7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23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Dış temsilciliklerle düzenlenen form ve tutanaklardaki maddi hataların dayanak belgesine göre düzeltilmesi </w:t>
                  </w:r>
                </w:p>
              </w:tc>
              <w:tc>
                <w:tcPr>
                  <w:tcW w:w="430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-Dilekçe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2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10 Dakika 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7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23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Eski kütüklerdeki nüfus kayıtlarının aile kütüklerine alınması işlemi </w:t>
                  </w:r>
                </w:p>
              </w:tc>
              <w:tc>
                <w:tcPr>
                  <w:tcW w:w="430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-Dilekçe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2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10 Dakika 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7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1</w:t>
                  </w:r>
                </w:p>
              </w:tc>
              <w:tc>
                <w:tcPr>
                  <w:tcW w:w="23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Ölüm</w:t>
                  </w:r>
                </w:p>
              </w:tc>
              <w:tc>
                <w:tcPr>
                  <w:tcW w:w="430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-Şehir ve Kasabalarda 24/04/1930 tarihli ve 1593 sayılı Umumi Hıfzıssıhha Kanunu gereğince defin ruhsatı vermeye yetkili olanlar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-Sağlık Kuruluşları, Kamu Kurumları ve Köy Muhtarlarınca düzenlenmiş Ölüm Tutanağı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-Doğal afetlerde mülki idare amirlerince görevlendirilecek memurlar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2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5 Dakika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7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2</w:t>
                  </w:r>
                </w:p>
              </w:tc>
              <w:tc>
                <w:tcPr>
                  <w:tcW w:w="23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Boşanma</w:t>
                  </w:r>
                </w:p>
              </w:tc>
              <w:tc>
                <w:tcPr>
                  <w:tcW w:w="430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Kesinleşmiş Mahkeme Kararı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2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5 Dakika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7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3</w:t>
                  </w:r>
                </w:p>
              </w:tc>
              <w:tc>
                <w:tcPr>
                  <w:tcW w:w="23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Kayıt Düzeltme</w:t>
                  </w:r>
                </w:p>
              </w:tc>
              <w:tc>
                <w:tcPr>
                  <w:tcW w:w="430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Kesinleşmiş Mahkeme Kararı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2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5 Dakika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7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4</w:t>
                  </w:r>
                </w:p>
              </w:tc>
              <w:tc>
                <w:tcPr>
                  <w:tcW w:w="23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30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2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7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5</w:t>
                  </w:r>
                </w:p>
              </w:tc>
              <w:tc>
                <w:tcPr>
                  <w:tcW w:w="23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30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2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7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28"/>
                      <w:szCs w:val="28"/>
                    </w:rPr>
                    <w:t>Başvuru esnasında yukarıda belirtilen belgelerin dışında belge istenilmesi veya başvuru eksiksiz belge ile yapıldığı halde, hizmetin belirtilen sürede tamamlanmaması durumunda ilk müracaat yerine ya da ikinci müracaat yerine başvurunuz.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430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2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9352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676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dashed" w:sz="8" w:space="0" w:color="999999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67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dashed" w:sz="8" w:space="0" w:color="999999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tbl>
            <w:tblPr>
              <w:tblW w:w="935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76"/>
              <w:gridCol w:w="4676"/>
            </w:tblGrid>
            <w:tr>
              <w:trPr>
                <w:trHeight w:val="540" w:hRule="atLeast"/>
              </w:trPr>
              <w:tc>
                <w:tcPr>
                  <w:tcW w:w="4676" w:type="dxa"/>
                  <w:tcBorders>
                    <w:top w:val="single" w:sz="8" w:space="0" w:color="000000"/>
                    <w:left w:val="single" w:sz="8" w:space="0" w:color="000000"/>
                    <w:bottom w:val="dashed" w:sz="8" w:space="0" w:color="999999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80"/>
                      <w:sz w:val="20"/>
                      <w:szCs w:val="20"/>
                      <w:u w:val="single"/>
                    </w:rPr>
                    <w:t>İlk Müracaat Yeri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:                    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İsim                  : Abdullah SEZGİN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nvan               :İlçe Nüfus Müdürü V.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dres               :Hükümet Konağı 3. Kat TONYA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el                   : 0462-881 3126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Faks                 :0462-881 3126                        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E-Posta            : </w:t>
                  </w:r>
                  <w:hyperlink r:id="rId2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abdullah.sezgin@icisleri.gov.tr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4676" w:type="dxa"/>
                  <w:tcBorders>
                    <w:top w:val="single" w:sz="8" w:space="0" w:color="000000"/>
                    <w:left w:val="single" w:sz="8" w:space="0" w:color="000000"/>
                    <w:bottom w:val="dashed" w:sz="8" w:space="0" w:color="999999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80"/>
                      <w:sz w:val="20"/>
                      <w:szCs w:val="20"/>
                      <w:u w:val="single"/>
                    </w:rPr>
                    <w:t>İkinci Müracaat Yeri: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İsim                  :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 Osman SAYILIR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Unvan                :Kaymakam 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dres                : Hükümet Konağı 3. Kat TONYA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el                   :0462-8813002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Faks                 : 0462-8812873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E-Posta            : </w:t>
                  </w:r>
                  <w:hyperlink r:id="rId3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tonya@tonya.gov.tr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                                               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0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b/>
      <w:bCs/>
      <w:strike w:val="false"/>
      <w:dstrike w:val="false"/>
      <w:color w:val="0000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dullah.sezgin@icisleri.gov.tr" TargetMode="External"/><Relationship Id="rId3" Type="http://schemas.openxmlformats.org/officeDocument/2006/relationships/hyperlink" Target="mailto:tonya@tonya.gov.t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7:00:00Z</dcterms:created>
  <dc:creator>USER</dc:creator>
  <dc:description/>
  <cp:keywords/>
  <dc:language>en-US</dc:language>
  <cp:lastModifiedBy>tonya</cp:lastModifiedBy>
  <dcterms:modified xsi:type="dcterms:W3CDTF">2019-04-29T07:00:00Z</dcterms:modified>
  <cp:revision>2</cp:revision>
  <dc:subject/>
  <dc:title>TONYA İLÇE NÜFUS MÜDÜRLÜĞÜ HİZMET STANDARTLARI TABLOSU</dc:title>
</cp:coreProperties>
</file>